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2357"/>
      </w:tblGrid>
      <w:tr>
        <w:trPr>
          <w:trHeight w:val="1620" w:hRule="atLeas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110363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7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rPr/>
            </w:pPr>
            <w:r>
              <w:rPr/>
              <w:t>SZKOLNY ZWIĄZEK SPORTOWY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rPr/>
            </w:pPr>
            <w:r>
              <w:rPr/>
              <w:t>W SYCOWIE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-500 Syców , ul. Kościelna 5           tel.062/7855156</w:t>
            </w:r>
          </w:p>
        </w:tc>
      </w:tr>
    </w:tbl>
    <w:p>
      <w:pPr>
        <w:pStyle w:val="Heading"/>
        <w:rPr>
          <w:spacing w:val="104"/>
          <w:sz w:val="22"/>
          <w:szCs w:val="22"/>
          <w:lang w:val="en-US" w:eastAsia="en-US"/>
        </w:rPr>
      </w:pPr>
      <w:r>
        <w:rPr>
          <w:spacing w:val="10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9829800" cy="113030"/>
                <wp:effectExtent l="635" t="1905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113040"/>
                          <a:chOff x="0" y="0"/>
                          <a:chExt cx="98298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3040"/>
                            <a:ext cx="98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5pt;width:773.9pt;height:8.85pt" coordorigin="-540,117" coordsize="15478,177">
                <v:line id="shape_0" from="-540,117" to="14915,117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line id="shape_0" from="-516,295" to="14939,29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spacing w:before="120" w:after="0"/>
        <w:rPr>
          <w:spacing w:val="104"/>
          <w:sz w:val="22"/>
          <w:szCs w:val="22"/>
        </w:rPr>
      </w:pPr>
      <w:r>
        <w:rPr>
          <w:spacing w:val="104"/>
          <w:sz w:val="22"/>
          <w:szCs w:val="22"/>
        </w:rPr>
      </w:r>
    </w:p>
    <w:p>
      <w:pPr>
        <w:pStyle w:val="Heading"/>
        <w:spacing w:before="120" w:after="0"/>
        <w:rPr/>
      </w:pPr>
      <w:r>
        <w:rPr>
          <w:spacing w:val="104"/>
        </w:rPr>
        <w:t xml:space="preserve"> </w:t>
      </w:r>
      <w:r>
        <w:rPr>
          <w:spacing w:val="104"/>
          <w:sz w:val="32"/>
        </w:rPr>
        <w:t>LICEALIADA</w:t>
      </w:r>
    </w:p>
    <w:p>
      <w:pPr>
        <w:pStyle w:val="Normal"/>
        <w:spacing w:before="0" w:after="120"/>
        <w:jc w:val="center"/>
        <w:rPr>
          <w:bCs/>
          <w:spacing w:val="104"/>
          <w:sz w:val="32"/>
        </w:rPr>
      </w:pPr>
      <w:r>
        <w:rPr>
          <w:bCs/>
          <w:spacing w:val="104"/>
          <w:sz w:val="32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Harmonogram zawodów sportowych  Gminy Syców w roku szkolnym 2009/2010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440"/>
        <w:gridCol w:w="1440"/>
        <w:gridCol w:w="2520"/>
        <w:gridCol w:w="2340"/>
        <w:gridCol w:w="27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TO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WADZĄ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iłka nożna chłopców gr.II PÓŁFINA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9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  <w:r>
              <w:rPr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dion Syc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S Syc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tafetowe biegi przełajowe dziewczą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09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  <w:r>
              <w:rPr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k Miej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S Syc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tafetowe biegi przełajowe  chłopc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09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  <w:r>
              <w:rPr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k Miej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S Syc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ycowskie Biegi Przeł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.10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  <w:r>
              <w:rPr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k Miej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S Syc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szykówka dziewcząt gr. II PÓŁFINA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  <w:r>
              <w:rPr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a MOS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S Syc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szykówka chłopców gr. II PÓŁFINA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  <w:r>
              <w:rPr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a MOS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S Syc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atkówka dziewcząt gr. II PÓŁFINA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  <w:r>
              <w:rPr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a MOS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S Syc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atkówka chłopców gr. II PÓŁFINA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  <w:r>
              <w:rPr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a MOS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S Syc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ac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.1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  <w:r>
              <w:rPr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Kultu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KS Szach-M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iłka ręczna dziewczą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1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  <w:r>
              <w:rPr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a MOS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S Syc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iłka ręczna chłopc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1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  <w:r>
              <w:rPr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a MOS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S Syc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nis stołowy dziewczą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2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  <w:r>
              <w:rPr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SP Syc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SP -SZS Syc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nis stołowy chłopc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2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  <w:r>
              <w:rPr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SP Syc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SP -SZS Syc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42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35:00Z</dcterms:created>
  <dc:creator>Janusz, Piotr MUZYKA</dc:creator>
  <dc:description/>
  <dc:language>en-US</dc:language>
  <cp:lastModifiedBy>Jasiek</cp:lastModifiedBy>
  <cp:lastPrinted>2008-11-16T23:00:00Z</cp:lastPrinted>
  <dcterms:modified xsi:type="dcterms:W3CDTF">2009-12-27T13:41:00Z</dcterms:modified>
  <cp:revision>5</cp:revision>
  <dc:subject/>
  <dc:title>IGRZYSKA MŁODZIEŻY SZKOLNEJ</dc:title>
</cp:coreProperties>
</file>